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中国—非洲伙伴研究所交流项目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90"/>
        <w:gridCol w:w="408"/>
        <w:gridCol w:w="1317"/>
        <w:gridCol w:w="1650"/>
        <w:gridCol w:w="2187"/>
      </w:tblGrid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命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格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中方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外方机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伙伴研究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交流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方合作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简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另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附后）</w:t>
            </w:r>
          </w:p>
        </w:tc>
      </w:tr>
      <w:tr>
        <w:trPr>
          <w:trHeight w:val="70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负责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中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二、合作基础及优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说明中方执行团队的科研能力、对外开展合作条件、外方机构及团队的科研能力、外方机构在本国及非洲的影响力、双方合作基础等内容，如有需要可提供附件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总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目标和成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需说明双方在所选领域开展合作的重要性、合作目标、通过本交流项目进一步开展实质性合作的计划及可行性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年度计划进度及阶段目标（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份、分阶段）</w:t>
            </w:r>
          </w:p>
        </w:tc>
      </w:tr>
      <w:tr>
        <w:trPr>
          <w:trHeight w:val="310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中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单位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组织推荐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  <w:lang w:eastAsia="zh-CN"/>
        </w:rPr>
        <w:t>附件：外方合作单位简介（申报单位提供，格式不限）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3:00Z</dcterms:created>
  <dc:creator>qinhongming</dc:creator>
  <dc:description/>
  <dc:language>en-US</dc:language>
  <cp:lastModifiedBy>Liguoqiang</cp:lastModifiedBy>
  <cp:lastPrinted>2023-04-25T01:33:00Z</cp:lastPrinted>
  <dcterms:modified xsi:type="dcterms:W3CDTF">2023-05-04T01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