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国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—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非洲伙伴研究所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交流项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2" w:hanging="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szCs w:val="30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货币单位：元人民币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78"/>
        <w:gridCol w:w="1665"/>
        <w:gridCol w:w="1456"/>
        <w:gridCol w:w="3059"/>
      </w:tblGrid>
      <w:tr>
        <w:trPr>
          <w:trHeight w:val="4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支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别、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访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别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出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家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短期来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明到访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期来访餐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期来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来华工作津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500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际杰青计划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标准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来华工作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包含往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举办活动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按国家举办会议标准制定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根据所需自行增补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672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财务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241"/>
        <w:textAlignment w:val="auto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说明：</w:t>
      </w: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本表只包含科技部支持经费，合计不得超过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万元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项，各单位自筹经费不含在内。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964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本表模板供参考，项目单位可在合理范围内根据实际项目需要自行增补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3:00Z</dcterms:created>
  <dc:creator>qinhongming</dc:creator>
  <dc:description/>
  <dc:language>en-US</dc:language>
  <cp:lastModifiedBy>Liguoqiang</cp:lastModifiedBy>
  <cp:lastPrinted>2023-04-25T01:33:00Z</cp:lastPrinted>
  <dcterms:modified xsi:type="dcterms:W3CDTF">2023-05-04T01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