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我台获得的荣誉称号一览表</w:t>
      </w:r>
    </w:p>
    <w:tbl>
      <w:tblPr>
        <w:tblW w:w="9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87"/>
        <w:gridCol w:w="4320"/>
        <w:gridCol w:w="2542"/>
        <w:gridCol w:w="739"/>
      </w:tblGrid>
      <w:tr>
        <w:trPr>
          <w:trHeight w:val="44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者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名称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予单位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天文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上海市文明单位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人民政府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0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天文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上海市平安单位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市社会治安综治委员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天文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新闻宣传先进单位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办公厅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天文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“十一五”科学传播先进集体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天文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统计先进集体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统计协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探月团队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第五届创新文化建设优秀团队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工会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教科文卫体系统模范职工之家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教科文卫体工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工会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分院首届运动会优秀组织奖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上海分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工会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分院庆祝建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歌咏比赛优秀奖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上海分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工会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献血工作先进集体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徐汇区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工会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市科技工会经审工作规范化建设评比一等奖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科技工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工会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市科技工会财务规范化检查评比三等奖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科技工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动力学中心党支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系统先进基层党组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党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动力学中心党支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分院先进党组织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区党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财务处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决算工作先进单位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计财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山站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科协系统先进集体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区科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研究生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  <w:r>
              <w:rPr>
                <w:rFonts w:ascii="宋体;SimSun" w:hAnsi="宋体;SimSun" w:cs="宋体;SimSun"/>
                <w:szCs w:val="21"/>
              </w:rPr>
              <w:t>青春的风采文艺汇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组织奖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研究生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团委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系统青年羽毛球团体赛青春活力奖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团委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经理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重点工程实事立功竞赛优秀集体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重大办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Style w:val="StrongEmphasis"/>
                <w:b w:val="false"/>
              </w:rPr>
              <w:t>65</w:t>
            </w:r>
            <w:r>
              <w:rPr>
                <w:rStyle w:val="StrongEmphasis"/>
                <w:b w:val="false"/>
              </w:rPr>
              <w:t>米项目办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Style w:val="StrongEmphasis"/>
                <w:b w:val="false"/>
              </w:rPr>
              <w:t>2011</w:t>
            </w:r>
            <w:r>
              <w:rPr>
                <w:rStyle w:val="StrongEmphasis"/>
                <w:b w:val="false"/>
              </w:rPr>
              <w:t>年度上海市重大工程文明工地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Style w:val="StrongEmphasis"/>
                <w:b w:val="false"/>
              </w:rPr>
              <w:t>上海市重大办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进展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科技期刊审读优秀奖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期刊学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</w:tr>
      <w:tr>
        <w:trPr>
          <w:trHeight w:val="37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栋荣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五一劳动奖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全国总工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益鹏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部十一五国家科技计划执行突出贡献奖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部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群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测试学会全国先进个人会员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测试学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民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分院优秀共产党员（追授）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区党委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虎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系统优秀共产党员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党委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亚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系统优秀党务工作者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党委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亚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分院优秀党务工作者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区党委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宏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朱李月华优秀教师奖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研究生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姝祎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</w:t>
            </w:r>
            <w:r>
              <w:rPr>
                <w:rFonts w:ascii="宋体;SimSun" w:hAnsi="宋体;SimSun" w:cs="宋体;SimSun"/>
                <w:szCs w:val="21"/>
              </w:rPr>
              <w:t>文献情报工作</w:t>
            </w:r>
            <w:r>
              <w:rPr>
                <w:rFonts w:ascii="宋体;SimSun" w:hAnsi="宋体;SimSun" w:cs="宋体;SimSun"/>
                <w:szCs w:val="21"/>
              </w:rPr>
              <w:t>创新服务</w:t>
            </w:r>
            <w:r>
              <w:rPr>
                <w:rFonts w:ascii="宋体;SimSun" w:hAnsi="宋体;SimSun" w:cs="宋体;SimSun"/>
                <w:szCs w:val="21"/>
              </w:rPr>
              <w:t>优秀个人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  磊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优秀用户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网管中心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云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《天文学进展》优秀责任编辑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期刊学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军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系统优秀职工代表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科技工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华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系统职代会优秀提案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科技工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芳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统计先进个人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统计协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海明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科协系统先进个人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区科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李伏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生育工作一等奖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家汇街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工作先进工作者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食品药品安全协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君亮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系统第三届老有所为先进个人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管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柱中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系统第三届老有所为先进个人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管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  坚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中国科学院院长奖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研究生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震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朱李月华优秀博士奖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研究生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震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研究生院三好学生标兵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研究生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良镜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研究生院优秀学生干部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研究生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敏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研究生院优秀学生干部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研究生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敏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优秀共青团干部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团委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明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优秀共青团员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团委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仕强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研究生院优秀毕业生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研究生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磊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海市优秀毕业生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教委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娜飞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海市优秀毕业生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教委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营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毕业生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教委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党政办整理统计</w:t>
      </w:r>
      <w:r>
        <w:rPr>
          <w:rFonts w:eastAsia="Times New Roman"/>
        </w:rPr>
        <w:t xml:space="preserve"> </w:t>
      </w:r>
      <w:r>
        <w:rPr/>
        <w:t>2012-2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47:00Z</dcterms:created>
  <dc:creator>刘斌玉</dc:creator>
  <dc:description/>
  <cp:keywords/>
  <dc:language>en-US</dc:language>
  <cp:lastModifiedBy>汪显坤</cp:lastModifiedBy>
  <dcterms:modified xsi:type="dcterms:W3CDTF">2012-03-01T06:25:00Z</dcterms:modified>
  <cp:revision>8</cp:revision>
  <dc:subject/>
  <dc:title>2010年度我台获得的荣誉称号一览表</dc:title>
</cp:coreProperties>
</file>