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21"/>
        </w:rPr>
        <w:t>第二届徐汇区职工射击射箭比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1"/>
        <w:gridCol w:w="1360"/>
        <w:gridCol w:w="2849"/>
      </w:tblGrid>
      <w:tr>
        <w:trPr>
          <w:trHeight w:val="510" w:hRule="exac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射击项目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单    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领    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队员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队员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队员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射箭项目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单    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领    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队员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队员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队员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left="1" w:right="-4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1:00Z</dcterms:created>
  <dc:creator>user</dc:creator>
  <dc:description/>
  <cp:keywords/>
  <dc:language>en-US</dc:language>
  <cp:lastModifiedBy>unknown</cp:lastModifiedBy>
  <dcterms:modified xsi:type="dcterms:W3CDTF">2014-06-27T01:11:00Z</dcterms:modified>
  <cp:revision>2</cp:revision>
  <dc:subject/>
  <dc:title>关于举办2014年徐汇区职工体育健身大联赛</dc:title>
</cp:coreProperties>
</file>